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AdobeHeitiStd-Regular;方正粗黑宋简体" w:hAnsi="AdobeHeitiStd-Regular;方正粗黑宋简体" w:cs="AdobeHeitiStd-Regular;方正粗黑宋简体" w:eastAsia="AdobeHeitiStd-Regular;方正粗黑宋简体"/>
          <w:kern w:val="0"/>
          <w:sz w:val="44"/>
          <w:szCs w:val="44"/>
        </w:rPr>
        <w:t>消防宣传月活动情况统计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44"/>
          <w:szCs w:val="28"/>
        </w:rPr>
      </w:pPr>
      <w:r>
        <w:rPr>
          <w:rFonts w:ascii="仿宋" w:hAnsi="仿宋" w:cs="仿宋" w:eastAsia="仿宋"/>
          <w:b/>
          <w:kern w:val="0"/>
          <w:sz w:val="44"/>
          <w:szCs w:val="28"/>
        </w:rPr>
        <w:t>单位名称：                                        填报人员：                                      联系电话</w:t>
      </w:r>
      <w:r>
        <w:rPr>
          <w:rFonts w:eastAsia="仿宋" w:cs="仿宋" w:ascii="仿宋" w:hAnsi="仿宋"/>
          <w:b/>
          <w:kern w:val="0"/>
          <w:sz w:val="44"/>
          <w:szCs w:val="28"/>
        </w:rPr>
        <w:t>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5"/>
        <w:gridCol w:w="850"/>
        <w:gridCol w:w="1137"/>
        <w:gridCol w:w="1029"/>
        <w:gridCol w:w="962"/>
        <w:gridCol w:w="1067"/>
        <w:gridCol w:w="984"/>
        <w:gridCol w:w="1545"/>
        <w:gridCol w:w="1268"/>
        <w:gridCol w:w="1152"/>
        <w:gridCol w:w="1548"/>
      </w:tblGrid>
      <w:tr>
        <w:trPr>
          <w:trHeight w:val="126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新闻宣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消防宣传教育活动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消防宣传阵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HeitiStd-Regular;方正粗黑宋简体" w:hAnsi="AdobeHeitiStd-Regular;方正粗黑宋简体" w:eastAsia="AdobeHeitiStd-Regular;方正粗黑宋简体" w:cs="AdobeHeitiStd-Regular;方正粗黑宋简体"/>
                <w:kern w:val="0"/>
                <w:sz w:val="20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制作、发放消防宣传品</w:t>
            </w:r>
          </w:p>
          <w:p>
            <w:pPr>
              <w:pStyle w:val="Normal"/>
              <w:jc w:val="center"/>
              <w:rPr>
                <w:rFonts w:ascii="AdobeHeitiStd-Regular;方正粗黑宋简体" w:hAnsi="AdobeHeitiStd-Regular;方正粗黑宋简体" w:eastAsia="AdobeHeitiStd-Regular;方正粗黑宋简体" w:cs="AdobeHeitiStd-Regular;方正粗黑宋简体"/>
                <w:kern w:val="0"/>
                <w:sz w:val="20"/>
                <w:szCs w:val="44"/>
              </w:rPr>
            </w:pPr>
            <w:r>
              <w:rPr>
                <w:rFonts w:eastAsia="AdobeHeitiStd-Regular;方正粗黑宋简体" w:cs="AdobeHeitiStd-Regular;方正粗黑宋简体" w:ascii="AdobeHeitiStd-Regular;方正粗黑宋简体" w:hAnsi="AdobeHeitiStd-Regular;方正粗黑宋简体"/>
                <w:kern w:val="0"/>
                <w:sz w:val="20"/>
                <w:szCs w:val="4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亮点工作（不超过</w:t>
            </w:r>
            <w:r>
              <w:rPr>
                <w:rFonts w:eastAsia="黑体;SimHei" w:cs="ºÚÌå;Arial" w:ascii="ºÚÌå;Arial" w:hAnsi="ºÚÌå;Arial"/>
                <w:kern w:val="0"/>
                <w:szCs w:val="21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）</w:t>
            </w:r>
          </w:p>
        </w:tc>
      </w:tr>
      <w:tr>
        <w:trPr>
          <w:trHeight w:val="13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电视台播出新闻、专题     （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报纸刊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发专版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广播电台</w:t>
            </w:r>
          </w:p>
          <w:p>
            <w:pPr>
              <w:pStyle w:val="Normal"/>
              <w:jc w:val="center"/>
              <w:rPr>
                <w:rFonts w:ascii="AdobeHeitiStd-Regular;方正粗黑宋简体" w:hAnsi="AdobeHeitiStd-Regular;方正粗黑宋简体" w:eastAsia="AdobeHeitiStd-Regular;方正粗黑宋简体" w:cs="AdobeHeitiStd-Regular;方正粗黑宋简体"/>
                <w:kern w:val="0"/>
                <w:sz w:val="20"/>
                <w:szCs w:val="4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播发新闻、专题（条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开展</w:t>
            </w:r>
          </w:p>
          <w:p>
            <w:pPr>
              <w:pStyle w:val="Normal"/>
              <w:autoSpaceDE w:val="false"/>
              <w:ind w:left="105"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培训（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开展疏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散演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场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校园视频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广告牌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块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语</w:t>
            </w:r>
          </w:p>
          <w:p>
            <w:pPr>
              <w:pStyle w:val="Normal"/>
              <w:autoSpaceDE w:val="false"/>
              <w:ind w:left="105"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横幅（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发送消防安全提示（微信、短信等万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宣传挂图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知识手册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份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消防文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创产品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（份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  <w:szCs w:val="24"/>
        </w:rPr>
        <w:t>填表说明：没有开展或不涉及的工作填报“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仿宋" w:cs="仿宋" w:ascii="仿宋" w:hAnsi="仿宋"/>
          <w:kern w:val="0"/>
          <w:sz w:val="24"/>
          <w:szCs w:val="24"/>
        </w:rPr>
        <w:t>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HeitiStd-Regular">
    <w:altName w:val="方正粗黑宋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ºÚÌå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5:00Z</dcterms:created>
  <dc:creator>刘久铂</dc:creator>
  <dc:description/>
  <cp:keywords/>
  <dc:language>en-US</dc:language>
  <cp:lastModifiedBy>刘久铂</cp:lastModifiedBy>
  <dcterms:modified xsi:type="dcterms:W3CDTF">2023-11-02T02:06:00Z</dcterms:modified>
  <cp:revision>9</cp:revision>
  <dc:subject/>
  <dc:title/>
</cp:coreProperties>
</file>